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Town of Mend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:30 PM</w:t>
        <w:tab/>
        <w:tab/>
        <w:tab/>
        <w:tab/>
        <w:tab/>
        <w:tab/>
        <w:tab/>
        <w:tab/>
        <w:tab/>
        <w:tab/>
        <w:t>October 20, 2014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ELECTBOARD AGENDA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1.</w:t>
        <w:tab/>
        <w:t>5:30- Call to Order at Town Office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2.       </w:t>
        <w:tab/>
        <w:t>5:30 –  Additions/Deletions</w:t>
        <w:tab/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widowControl w:val="false"/>
        <w:spacing w:lineRule="exact" w:line="360"/>
        <w:rPr/>
      </w:pPr>
      <w:r>
        <w:rPr>
          <w:szCs w:val="24"/>
        </w:rPr>
        <w:t>4.</w:t>
        <w:tab/>
        <w:t>5:35- Administrative Matt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A.  Signing of Ord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color w:val="000000"/>
        </w:rPr>
        <w:t xml:space="preserve">B.  </w:t>
      </w:r>
      <w:r>
        <w:rPr>
          <w:szCs w:val="24"/>
        </w:rPr>
        <w:t>Minutes: 9/22/14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C.  Quarterly Financials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5. </w:t>
        <w:tab/>
        <w:t>Public Comment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6.</w:t>
        <w:tab/>
        <w:t>Old Busines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A.  6:00 Town Green – Fred Bagley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B.  6:30  Canty Trail Relocation- Killington Section of the Green Mountain Club, Larry Walters</w:t>
      </w:r>
    </w:p>
    <w:p>
      <w:pPr>
        <w:pStyle w:val="Normal"/>
        <w:widowControl w:val="false"/>
        <w:spacing w:lineRule="exact" w:line="360"/>
        <w:ind w:firstLine="720"/>
        <w:rPr>
          <w:color w:val="000000"/>
        </w:rPr>
      </w:pPr>
      <w:r>
        <w:rPr>
          <w:szCs w:val="24"/>
        </w:rPr>
        <w:t>C.  Terra Lane</w:t>
      </w:r>
    </w:p>
    <w:p>
      <w:pPr>
        <w:pStyle w:val="Normal"/>
        <w:widowControl w:val="false"/>
        <w:spacing w:lineRule="exact" w:line="360"/>
        <w:ind w:firstLine="720"/>
        <w:rPr>
          <w:color w:val="000000"/>
          <w:szCs w:val="24"/>
        </w:rPr>
      </w:pPr>
      <w:r>
        <w:rPr>
          <w:color w:val="000000"/>
        </w:rPr>
        <w:t xml:space="preserve">D.  Zoning Fee </w:t>
      </w:r>
      <w:r>
        <w:rPr>
          <w:color w:val="000000"/>
          <w:szCs w:val="24"/>
        </w:rPr>
        <w:t>Structure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E.  Truck 3 Replacement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F.  McLaughlin Falls Road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G.  Woodward Road Project –sign change order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H.  Old Turnpike Road &amp; Elbow Road upgrades- Patrick Dupri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I.  Salt Shed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szCs w:val="24"/>
        </w:rPr>
        <w:t>J.</w:t>
      </w:r>
      <w:r>
        <w:rPr>
          <w:color w:val="000000"/>
        </w:rPr>
        <w:t xml:space="preserve">  Town Office Maintenance- rotting trim boards ($1,000), attic insulation, grinder pump</w:t>
      </w:r>
    </w:p>
    <w:p>
      <w:pPr>
        <w:pStyle w:val="Normal"/>
        <w:widowControl w:val="false"/>
        <w:spacing w:lineRule="exact" w:line="360"/>
        <w:ind w:firstLine="720"/>
        <w:rPr>
          <w:color w:val="000000"/>
        </w:rPr>
      </w:pPr>
      <w:r>
        <w:rPr>
          <w:szCs w:val="24"/>
        </w:rPr>
        <w:t>K.  Garden Sculpture Donation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color w:val="000000"/>
        </w:rPr>
        <w:t>L.  Open Meeting Law Changes – Memo to town boards &amp; Mendon’s policy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color w:val="000000"/>
        </w:rPr>
        <w:t>M.  Ordinance Committee</w:t>
      </w:r>
      <w:r>
        <w:rPr>
          <w:szCs w:val="24"/>
        </w:rPr>
        <w:t xml:space="preserve"> 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 xml:space="preserve">N.  MD&amp;A 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O.  Health Insurance 2015 – enrollment pack due by December 5th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P.  HS 122 Late filing fees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Q.  Gateway False Alarm Fines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R.  FEMA Closeouts – Procurement Policy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S.  Meadowlake Drive Cemetery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T.  Law Enforcement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ab/>
        <w:t>1.  2015-2016 Budget Recommendations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ab/>
        <w:t>2.  Special Officer</w:t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color w:val="000000"/>
        </w:rPr>
        <w:t xml:space="preserve">7.  </w:t>
        <w:tab/>
        <w:t xml:space="preserve">New Business 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8.  </w:t>
        <w:tab/>
        <w:t>8:00 Adjournment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432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36:00Z</dcterms:created>
  <dc:creator>me</dc:creator>
  <dc:description/>
  <cp:keywords/>
  <dc:language>en-US</dc:language>
  <cp:lastModifiedBy>Sara</cp:lastModifiedBy>
  <cp:lastPrinted>2014-09-22T17:29:00Z</cp:lastPrinted>
  <dcterms:modified xsi:type="dcterms:W3CDTF">2014-10-16T18:26:00Z</dcterms:modified>
  <cp:revision>5</cp:revision>
  <dc:subject/>
  <dc:title>Town of Mendon</dc:title>
</cp:coreProperties>
</file>