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RAFT</w:t>
      </w:r>
    </w:p>
    <w:p>
      <w:pPr>
        <w:pStyle w:val="Normal"/>
        <w:jc w:val="center"/>
        <w:rPr>
          <w:b/>
          <w:b/>
        </w:rPr>
      </w:pPr>
      <w:r>
        <w:rPr>
          <w:b/>
        </w:rPr>
      </w:r>
    </w:p>
    <w:p>
      <w:pPr>
        <w:pStyle w:val="Normal"/>
        <w:jc w:val="center"/>
        <w:rPr>
          <w:b/>
          <w:b/>
        </w:rPr>
      </w:pPr>
      <w:r>
        <w:rPr>
          <w:b/>
        </w:rPr>
        <w:t>Mendon Planning Commission Minutes</w:t>
      </w:r>
    </w:p>
    <w:p>
      <w:pPr>
        <w:pStyle w:val="Normal"/>
        <w:jc w:val="center"/>
        <w:rPr>
          <w:b/>
          <w:b/>
        </w:rPr>
      </w:pPr>
      <w:r>
        <w:rPr>
          <w:b/>
        </w:rPr>
        <w:t>August 4, 2014</w:t>
      </w:r>
    </w:p>
    <w:p>
      <w:pPr>
        <w:pStyle w:val="Normal"/>
        <w:jc w:val="center"/>
        <w:rPr>
          <w:b/>
          <w:b/>
        </w:rPr>
      </w:pPr>
      <w:r>
        <w:rPr>
          <w:b/>
        </w:rPr>
      </w:r>
    </w:p>
    <w:p>
      <w:pPr>
        <w:pStyle w:val="Normal"/>
        <w:rPr/>
      </w:pPr>
      <w:r>
        <w:rPr>
          <w:b/>
        </w:rPr>
        <w:t xml:space="preserve">Present: </w:t>
      </w:r>
      <w:r>
        <w:rPr/>
        <w:t>Bill Godair, Justin Lindholm, Phil Douglas and Teri Corsones were present. The July 7, 2014 draft minutes were reviewed. The spelling of "Latzky" was corrected in the third paragraph. The draft minutes were approved with the spelling correction.</w:t>
      </w:r>
    </w:p>
    <w:p>
      <w:pPr>
        <w:pStyle w:val="Normal"/>
        <w:rPr/>
      </w:pPr>
      <w:r>
        <w:rPr/>
      </w:r>
    </w:p>
    <w:p>
      <w:pPr>
        <w:pStyle w:val="Normal"/>
        <w:rPr/>
      </w:pPr>
      <w:r>
        <w:rPr>
          <w:b/>
        </w:rPr>
        <w:t xml:space="preserve">Mendon Subdivision Regulations: </w:t>
      </w:r>
      <w:r>
        <w:rPr/>
        <w:t>Ed Bove</w:t>
      </w:r>
      <w:r>
        <w:rPr>
          <w:b/>
        </w:rPr>
        <w:t xml:space="preserve"> </w:t>
      </w:r>
      <w:r>
        <w:rPr/>
        <w:t>from the Rutland Regional Planning Commission was present to continue the work on updating the Mendon Subdivision Regulations. He provided a revised checklist that incorporates the requested revisions from the July 7, 2014 meeting. Members requested minor additional revisions that Ed will incorporate this week. He will also finish the draft application form that will include a waiver request section. Teri will forward the revised subdivision regulations and draft checklist to the selectboard for review at a selectboard public hearing. The town vote on the updated regulations will coincide with the November general election.</w:t>
      </w:r>
    </w:p>
    <w:p>
      <w:pPr>
        <w:pStyle w:val="Normal"/>
        <w:rPr/>
      </w:pPr>
      <w:r>
        <w:rPr/>
      </w:r>
    </w:p>
    <w:p>
      <w:pPr>
        <w:pStyle w:val="Normal"/>
        <w:rPr/>
      </w:pPr>
      <w:r>
        <w:rPr>
          <w:b/>
        </w:rPr>
        <w:t>Chimayo, LLC</w:t>
      </w:r>
      <w:r>
        <w:rPr/>
        <w:t>:   Tim and Carolyn McBain were present for a continuation of the July 7, 2014 public hearing on their application for site plan review. Ann Singiser and Michelle Erickson were also present.  Mr. and Mrs. McBain reported on the various contacts they have made and information that they have gathered since the July 7, 2014 meeting. With respect to the Agency of Natural Resources, they have consulted with Enman Kesselring Engineers to address wastewater, drinking water, stormwater, and construction erosion matters. If a private septic system is not feasible, they will connect to the Alpine Pipeline. The existing well on the property will be evaluated for a public water system permit. A new well will be drilled for the adjoining red house. Enman Kesselring Engineers will perform impervious surface calculations, and will submit any needed applications to the Agency of Natural Resources for permit approval. They plan to perform soils testing shortly.</w:t>
      </w:r>
    </w:p>
    <w:p>
      <w:pPr>
        <w:pStyle w:val="Normal"/>
        <w:rPr/>
      </w:pPr>
      <w:r>
        <w:rPr/>
      </w:r>
    </w:p>
    <w:p>
      <w:pPr>
        <w:pStyle w:val="Normal"/>
        <w:rPr/>
      </w:pPr>
      <w:r>
        <w:rPr/>
        <w:t xml:space="preserve">With respect to the Agency of Transportation, Theresa Gilman from that agency is in the process of preparing a letter addressing access and traffic safety matters, and addressing whether a traffic study is needed for the proposed use. Enman Kesselring will also assist with any necessary access permit applications. Mr. and Mrs. McBain are consulting with surveyor Ray Page of Vermont Survey Consultants regarding any necessary survey work. </w:t>
      </w:r>
    </w:p>
    <w:p>
      <w:pPr>
        <w:pStyle w:val="Normal"/>
        <w:rPr/>
      </w:pPr>
      <w:r>
        <w:rPr/>
      </w:r>
    </w:p>
    <w:p>
      <w:pPr>
        <w:pStyle w:val="Normal"/>
        <w:rPr/>
      </w:pPr>
      <w:r>
        <w:rPr/>
        <w:t>With respect to the Division of Fire Safety, architect plans for the structure are being prepared by Ed Clark of NBF Architects. The dimensions of the proposed structure have been modified from 48' x 16' to 64' x 16', to meet applicable building codes.</w:t>
      </w:r>
    </w:p>
    <w:p>
      <w:pPr>
        <w:pStyle w:val="Normal"/>
        <w:rPr/>
      </w:pPr>
      <w:r>
        <w:rPr/>
      </w:r>
    </w:p>
    <w:p>
      <w:pPr>
        <w:pStyle w:val="Normal"/>
        <w:rPr/>
      </w:pPr>
      <w:r>
        <w:rPr/>
        <w:t>Mr. and Mrs. McBain provided a revised site plan depicting the proposed improvements in relation to the surveyed boundary lines. They also provided a hand-drawn rendition of the mini-golf course, snack bar/ pavilion structure, play scape and batting cage with proposed landscaping. Lastly, they provided 7 color photos of mini golf courses located in New York State that feature a rural, natural setting similar to what they envision for their project.</w:t>
      </w:r>
    </w:p>
    <w:p>
      <w:pPr>
        <w:pStyle w:val="Normal"/>
        <w:rPr/>
      </w:pPr>
      <w:r>
        <w:rPr/>
      </w:r>
    </w:p>
    <w:p>
      <w:pPr>
        <w:pStyle w:val="Normal"/>
        <w:rPr/>
      </w:pPr>
      <w:r>
        <w:rPr/>
        <w:t>Mr. and Mrs. McBain clarified that they will lease the entire southerly lot owned by Chimayo, LLC and the portion of parcel 5 to the east that is depicted on the site plan, with an option to buy the leased promises in two years.  The leased premises will comprise approximately 1.678 acres. Chimayo, LLC intends to apply for a boundary line adjustment prior to the purchase. No improvements will be located across the present boundary line between the two lots.</w:t>
      </w:r>
    </w:p>
    <w:p>
      <w:pPr>
        <w:pStyle w:val="Normal"/>
        <w:rPr/>
      </w:pPr>
      <w:r>
        <w:rPr/>
      </w:r>
    </w:p>
    <w:p>
      <w:pPr>
        <w:pStyle w:val="Normal"/>
        <w:rPr/>
      </w:pPr>
      <w:r>
        <w:rPr/>
        <w:t>The business will operate from approximately mid-May to October, with hours of operation Monday through Friday from 3:00 – 9:00 p.m. and 10:00 a.m. – 10:00 p.m. on week-ends until school lets out.  During the school summer vacation, the hours will be from 10:00 a.m. to 10:00 p.m. daily, until school resumes in late August. The more  limited schedule will then apply until October.</w:t>
      </w:r>
    </w:p>
    <w:p>
      <w:pPr>
        <w:pStyle w:val="Normal"/>
        <w:rPr/>
      </w:pPr>
      <w:r>
        <w:rPr/>
      </w:r>
    </w:p>
    <w:p>
      <w:pPr>
        <w:pStyle w:val="Normal"/>
        <w:rPr/>
      </w:pPr>
      <w:r>
        <w:rPr/>
        <w:t>Michelle Erickson spoke in favor of the project, noting the recreational opportunities that it will offer families, and its emphasis on natural, rural features. Ann Singiser stated her preference that the project be located other than in the Village District, and requested the Mendon Planning Commission to take into consideration relevant provisions in the Mendon Town Plan. Mr. and Mrs. McBain expressed their willingness to incorporate historic features and color schemes into the design of the structure, and their desire to make the over-all appearance as natural and rural as possible in order to enhance the Village District’s appearance and to protect its rural character.</w:t>
      </w:r>
    </w:p>
    <w:p>
      <w:pPr>
        <w:pStyle w:val="Normal"/>
        <w:rPr/>
      </w:pPr>
      <w:r>
        <w:rPr/>
      </w:r>
    </w:p>
    <w:p>
      <w:pPr>
        <w:pStyle w:val="Normal"/>
        <w:rPr/>
      </w:pPr>
      <w:r>
        <w:rPr/>
        <w:t xml:space="preserve">Members requested that Mr. and Mrs. McBain provide the letter from the Agency of Transportation described above, provide additional detail from Enman Kessselring Engineers regarding permits that will be required by the Agency of Natural Resources, and provide a professional rendering of the project viewed from Route 4, including the architect plans of the structure and a fully developed landscape design. Bill Godair made a motion to recess the hearing until the September 8, 2014 meeting at 5:45 p.m., when the applicants will provide the above documentation. Justin Lindholm seconded the motion and the motion carried. Teri will e-mail a copy of the draft minutes to the applicants and to each of the persons who have signed in at the hearings.   </w:t>
      </w:r>
    </w:p>
    <w:p>
      <w:pPr>
        <w:pStyle w:val="Normal"/>
        <w:rPr/>
      </w:pPr>
      <w:r>
        <w:rPr/>
      </w:r>
    </w:p>
    <w:p>
      <w:pPr>
        <w:pStyle w:val="Normal"/>
        <w:rPr/>
      </w:pPr>
      <w:r>
        <w:rPr/>
        <w:t>Given that the first Monday in September falls on Labor Day, the next meeting of the Mendon Planning Commission is scheduled for Monday, September 8, 2014 at 5:15 p.m. at the Mendon Town Office.</w:t>
      </w:r>
    </w:p>
    <w:p>
      <w:pPr>
        <w:pStyle w:val="Normal"/>
        <w:rPr/>
      </w:pPr>
      <w:r>
        <w:rPr/>
      </w:r>
    </w:p>
    <w:p>
      <w:pPr>
        <w:pStyle w:val="Normal"/>
        <w:rPr/>
      </w:pPr>
      <w:r>
        <w:rPr/>
        <w:t xml:space="preserve">                                                                                </w:t>
      </w:r>
      <w:r>
        <w:rPr/>
        <w:t>Respectfully submitted,</w:t>
      </w:r>
    </w:p>
    <w:p>
      <w:pPr>
        <w:pStyle w:val="Normal"/>
        <w:rPr/>
      </w:pPr>
      <w:r>
        <w:rPr/>
      </w:r>
    </w:p>
    <w:p>
      <w:pPr>
        <w:pStyle w:val="Normal"/>
        <w:rPr/>
      </w:pPr>
      <w:r>
        <w:rPr/>
        <w:t xml:space="preserve">                                                                                </w:t>
      </w:r>
      <w:r>
        <w:rPr/>
        <w:t>Teri Corsones</w:t>
      </w:r>
    </w:p>
    <w:p>
      <w:pPr>
        <w:pStyle w:val="Normal"/>
        <w:rPr/>
      </w:pPr>
      <w:r>
        <w:rPr/>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2:35:00Z</dcterms:created>
  <dc:creator>Corsones</dc:creator>
  <dc:description/>
  <cp:keywords/>
  <dc:language>en-US</dc:language>
  <cp:lastModifiedBy>Sara</cp:lastModifiedBy>
  <cp:lastPrinted>2014-08-08T19:39:00Z</cp:lastPrinted>
  <dcterms:modified xsi:type="dcterms:W3CDTF">2014-09-15T12:35:00Z</dcterms:modified>
  <cp:revision>2</cp:revision>
  <dc:subject/>
  <dc:title>DRAFT</dc:title>
</cp:coreProperties>
</file>