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August 25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2.       </w:t>
        <w:tab/>
        <w:t>5:30 –  Additions/Deletion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8/11/14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5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Terra Lan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B.  </w:t>
      </w:r>
      <w:r>
        <w:rPr>
          <w:color w:val="000000"/>
        </w:rPr>
        <w:t>Townline Road Culvert Project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McLaughlin Falls Roa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D.  Woodward Road Project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E.  Salt Prices/Budget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F.  Salt Shed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G.  Law Enforcement: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VLCT Law Enforcement Policies, Procedures and Best Practic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H.</w:t>
      </w:r>
      <w:r>
        <w:rPr>
          <w:color w:val="000000"/>
        </w:rPr>
        <w:t xml:space="preserve">  Town Office Maintenance- rotting trim boards, attic insulation, grinder pump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I.</w:t>
      </w:r>
      <w:r>
        <w:rPr>
          <w:color w:val="000000"/>
        </w:rPr>
        <w:t xml:space="preserve">  Subdivision Regulation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J.  MD&amp;A </w:t>
      </w:r>
    </w:p>
    <w:p>
      <w:pPr>
        <w:pStyle w:val="Normal"/>
        <w:spacing w:before="100" w:after="100"/>
        <w:ind w:left="720" w:hanging="0"/>
        <w:rPr>
          <w:color w:val="000000"/>
          <w:vertAlign w:val="superscript"/>
        </w:rPr>
      </w:pPr>
      <w:r>
        <w:rPr>
          <w:color w:val="000000"/>
        </w:rPr>
        <w:t xml:space="preserve">K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>L.  Open Meeting Law Changes – Memo to town boards &amp; Mendon’s policy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 xml:space="preserve">6.  </w:t>
        <w:tab/>
        <w:t xml:space="preserve">New Business 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>A.  Health Insurance 2015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7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2:00Z</dcterms:created>
  <dc:creator>me</dc:creator>
  <dc:description/>
  <cp:keywords/>
  <dc:language>en-US</dc:language>
  <cp:lastModifiedBy>Sara</cp:lastModifiedBy>
  <cp:lastPrinted>2014-08-11T15:39:00Z</cp:lastPrinted>
  <dcterms:modified xsi:type="dcterms:W3CDTF">2014-08-22T17:46:00Z</dcterms:modified>
  <cp:revision>4</cp:revision>
  <dc:subject/>
  <dc:title>Town of Mendon</dc:title>
</cp:coreProperties>
</file>